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THU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CỤC THUẾ…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2/BC-MTT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TRIỂN KHAI HÓA ĐƠN ĐIỆN TỬ KHỞI TẠO TỪ MÁY TÍNH TIỀN ĐẾN QUÝ 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530"/>
        <w:gridCol w:w="1478"/>
        <w:gridCol w:w="1208"/>
        <w:gridCol w:w="1200"/>
        <w:gridCol w:w="1199"/>
        <w:gridCol w:w="1780"/>
      </w:tblGrid>
      <w:tr>
        <w:trPr/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uế quản lý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DN, HKD rà soát thực tế quản lý tại địa bà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ũy kế đến thời điểm báo cáo)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DN, HKD đã triển khai HĐĐT khởi tạo từ máy tính tiề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ũy kế đến thời điểm báo cáo)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 triển khai trên danh sách rà soát thực tế tại địa bàn (%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)=(4)+(5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)=(6)/(3)*100%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5:00Z</dcterms:created>
  <dc:creator>PC</dc:creator>
  <dc:description/>
  <cp:keywords/>
  <dc:language>en-US</dc:language>
  <cp:lastModifiedBy>PC</cp:lastModifiedBy>
  <dcterms:modified xsi:type="dcterms:W3CDTF">2024-01-17T08:55:00Z</dcterms:modified>
  <cp:revision>1</cp:revision>
  <dc:subject/>
  <dc:title/>
</cp:coreProperties>
</file>